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cación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0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ofesor/a en formación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onztanza    51 p 5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Establecimiento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Curso(s) Asignado(s):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ar-SA"/>
        </w:rPr>
        <w:t>Presentació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096250" cy="1095375"/>
                <wp:effectExtent l="5080" t="5715" r="81280" b="80645"/>
                <wp:wrapNone/>
                <wp:docPr id="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-0.35pt;margin-top:11.15pt;width:637.45pt;height:86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52070</wp:posOffset>
                </wp:positionV>
                <wp:extent cx="78962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 xml:space="preserve">Estimado Profesor tutor, la siguiente pauta de evaluación se estructura a partir de los dominios del </w:t>
                            </w:r>
                            <w:r>
                              <w:rPr>
                                <w:rStyle w:val="A2"/>
                                <w:b/>
                                <w:sz w:val="18"/>
                                <w:szCs w:val="18"/>
                              </w:rPr>
                              <w:t>Marco para la Buena Enseñanza</w:t>
                            </w: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 xml:space="preserve"> (MBE) y está en concordancia con el enfoque formativo que tiene la evaluación docente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2"/>
                                <w:sz w:val="18"/>
                                <w:szCs w:val="18"/>
                              </w:rPr>
                              <w:t>La pauta está organizada en actos de enseñanza, los cuales describen el desempeño ideal que deben tener los estudiantes en el trabajo educativo en los centros de práctica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Style w:val="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>A continuación, se describen las categorías empleadas para evaluar el desempeño del profesor/a en formación en práctica, ellas van desde un nivel insatisfactorio a uno destacado y son similares a las utilizadas en el proceso nacional de evaluación docente.</w:t>
                            </w:r>
                          </w:p>
                          <w:p>
                            <w:pPr>
                              <w:pStyle w:val="Pa0"/>
                              <w:jc w:val="both"/>
                              <w:rPr>
                                <w:rStyle w:val="A1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70.5pt;mso-wrap-distance-left:9.05pt;mso-wrap-distance-right:9.05pt;mso-wrap-distance-top:0pt;mso-wrap-distance-bottom:0pt;margin-top:4.1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2"/>
                          <w:sz w:val="18"/>
                          <w:szCs w:val="18"/>
                        </w:rPr>
                        <w:t xml:space="preserve">Estimado Profesor tutor, la siguiente pauta de evaluación se estructura a partir de los dominios del </w:t>
                      </w:r>
                      <w:r>
                        <w:rPr>
                          <w:rStyle w:val="A2"/>
                          <w:b/>
                          <w:sz w:val="18"/>
                          <w:szCs w:val="18"/>
                        </w:rPr>
                        <w:t>Marco para la Buena Enseñanza</w:t>
                      </w:r>
                      <w:r>
                        <w:rPr>
                          <w:rStyle w:val="A2"/>
                          <w:sz w:val="18"/>
                          <w:szCs w:val="18"/>
                        </w:rPr>
                        <w:t xml:space="preserve"> (MBE) y está en concordancia con el enfoque formativo que tiene la evaluación docente.</w:t>
                      </w:r>
                    </w:p>
                    <w:p>
                      <w:pPr>
                        <w:pStyle w:val="Pa0"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2"/>
                          <w:sz w:val="18"/>
                          <w:szCs w:val="18"/>
                        </w:rPr>
                        <w:t>La pauta está organizada en actos de enseñanza, los cuales describen el desempeño ideal que deben tener los estudiantes en el trabajo educativo en los centros de práctica.</w:t>
                      </w:r>
                    </w:p>
                    <w:p>
                      <w:pPr>
                        <w:pStyle w:val="Pa0"/>
                        <w:jc w:val="both"/>
                        <w:rPr>
                          <w:rStyle w:val="A1"/>
                          <w:sz w:val="18"/>
                          <w:szCs w:val="18"/>
                        </w:rPr>
                      </w:pPr>
                      <w:r>
                        <w:rPr>
                          <w:rStyle w:val="A1"/>
                          <w:sz w:val="18"/>
                          <w:szCs w:val="18"/>
                        </w:rPr>
                        <w:t>A continuación, se describen las categorías empleadas para evaluar el desempeño del profesor/a en formación en práctica, ellas van desde un nivel insatisfactorio a uno destacado y son similares a las utilizadas en el proceso nacional de evaluación docente.</w:t>
                      </w:r>
                    </w:p>
                    <w:p>
                      <w:pPr>
                        <w:pStyle w:val="Pa0"/>
                        <w:jc w:val="both"/>
                        <w:rPr>
                          <w:rStyle w:val="A1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ar-SA"/>
        </w:rPr>
        <w:t>Categorías de evaluació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color w:val="000000"/>
          <w:sz w:val="16"/>
          <w:szCs w:val="16"/>
          <w:lang w:val="es-ES"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16"/>
          <w:szCs w:val="16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color w:val="000000"/>
          <w:sz w:val="26"/>
          <w:szCs w:val="26"/>
          <w:lang w:val="es-ES" w:eastAsia="ar-SA"/>
        </w:rPr>
      </w:pPr>
      <w:r>
        <w:rPr>
          <w:rFonts w:eastAsia="Times New Roman" w:cs="Tahoma" w:ascii="Times New Roman" w:hAnsi="Times New Roman"/>
          <w:b/>
          <w:bCs/>
          <w:color w:val="000000"/>
          <w:sz w:val="26"/>
          <w:szCs w:val="26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8096250" cy="690880"/>
                <wp:effectExtent l="5080" t="5080" r="81280" b="812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-0.35pt;margin-top:0.85pt;width:637.45pt;height:54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25095</wp:posOffset>
                </wp:positionV>
                <wp:extent cx="8020050" cy="58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53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83" w:right="8" w:hanging="0"/>
                                    <w:rPr>
                                      <w:rStyle w:val="A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1"/>
                                      <w:b/>
                                    </w:rPr>
                                    <w:t>Destacado</w:t>
                                  </w:r>
                                </w:p>
                              </w:tc>
                              <w:tc>
                                <w:tcPr>
                                  <w:tcW w:w="10533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23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clara y consistentemente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bresale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 con respecto a que se espera en el indicador evaluado. Suele manifestarse por un amplio repertorio de conductas respecto a lo que se está evaluando, o bien, por la riqueza pedagógica que se agrega al cumplimiento del indicad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45.95pt;mso-wrap-distance-left:9.05pt;mso-wrap-distance-right:9.05pt;mso-wrap-distance-top:0pt;mso-wrap-distance-bottom:0pt;margin-top:9.85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533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83" w:right="8" w:hanging="0"/>
                              <w:rPr>
                                <w:rStyle w:val="A1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1"/>
                                <w:b/>
                              </w:rPr>
                              <w:t>Destacado</w:t>
                            </w:r>
                          </w:p>
                        </w:tc>
                        <w:tc>
                          <w:tcPr>
                            <w:tcW w:w="10533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23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clara y consistentemente </w:t>
                            </w:r>
                            <w:r>
                              <w:rPr>
                                <w:rStyle w:val="A1"/>
                                <w:b/>
                                <w:bCs/>
                                <w:sz w:val="18"/>
                                <w:szCs w:val="18"/>
                              </w:rPr>
                              <w:t>sobresale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 con respecto a que se espera en el indicador evaluado. Suele manifestarse por un amplio repertorio de conductas respecto a lo que se está evaluando, o bien, por la riqueza pedagógica que se agrega al cumplimiento del indicado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181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6"/>
          <w:szCs w:val="26"/>
          <w:lang w:val="es-ES" w:eastAsia="ar-SA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8096250" cy="577215"/>
                <wp:effectExtent l="5080" t="5715" r="81280" b="80645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0.35pt;margin-top:7.85pt;width:637.45pt;height:45.4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798322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67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jc w:val="center"/>
                                    <w:rPr>
                                      <w:rStyle w:val="A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1"/>
                                      <w:b/>
                                      <w:bCs/>
                                    </w:rPr>
                                    <w:t>Competente</w:t>
                                  </w:r>
                                </w:p>
                              </w:tc>
                              <w:tc>
                                <w:tcPr>
                                  <w:tcW w:w="10674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134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adecuado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>en el indicador evaluado. Cumple con lo requerido para ejercer profesionalmente el rol docente. Aun cuando no es excepcional, se trata de un buen desempeñ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35.75pt;mso-wrap-distance-left:9.05pt;mso-wrap-distance-right:9.05pt;mso-wrap-distance-top:0pt;mso-wrap-distance-bottom:0pt;margin-top:3.7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67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jc w:val="center"/>
                              <w:rPr>
                                <w:rStyle w:val="A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1"/>
                                <w:b/>
                                <w:bCs/>
                              </w:rPr>
                              <w:t>Competente</w:t>
                            </w:r>
                          </w:p>
                        </w:tc>
                        <w:tc>
                          <w:tcPr>
                            <w:tcW w:w="10674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134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adecuado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>en el indicador evaluado. Cumple con lo requerido para ejercer profesionalmente el rol docente. Aun cuando no es excepcional, se trata de un buen desempeñ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8096250" cy="443230"/>
                <wp:effectExtent l="5080" t="5080" r="81280" b="812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-0.35pt;margin-top:7.1pt;width:637.45pt;height:34.8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24510</wp:posOffset>
                </wp:positionV>
                <wp:extent cx="8086725" cy="370205"/>
                <wp:effectExtent l="5715" t="5715" r="80645" b="80645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0.4pt;margin-top:41.3pt;width:636.7pt;height:29.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77470</wp:posOffset>
                </wp:positionV>
                <wp:extent cx="798449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1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83" w:right="8" w:hanging="0"/>
                                    <w:rPr>
                                      <w:rStyle w:val="A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0"/>
                                      <w:szCs w:val="20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107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cumple con lo esperado en el indicador evaluado, pero con cierta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irregularidad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(ocasionalmente)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23.7pt;mso-wrap-distance-left:9.05pt;mso-wrap-distance-right:9.05pt;mso-wrap-distance-top:0pt;mso-wrap-distance-bottom:0pt;margin-top:6.1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1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83" w:right="8" w:hanging="0"/>
                              <w:rPr>
                                <w:rStyle w:val="A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5"/>
                                <w:sz w:val="20"/>
                                <w:szCs w:val="20"/>
                              </w:rPr>
                              <w:t>Básico</w:t>
                            </w:r>
                          </w:p>
                        </w:tc>
                        <w:tc>
                          <w:tcPr>
                            <w:tcW w:w="10816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107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cumple con lo esperado en el indicador evaluado, pero con cierta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irregularidad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(ocasionalmente)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553085</wp:posOffset>
                </wp:positionV>
                <wp:extent cx="802957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257" w:right="8" w:hanging="0"/>
                                    <w:rPr>
                                      <w:rStyle w:val="A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18"/>
                                      <w:szCs w:val="18"/>
                                    </w:rPr>
                                    <w:t>Insatisfactorio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ind w:left="-1" w:right="242" w:hanging="0"/>
                                    <w:jc w:val="both"/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 xml:space="preserve">Indica un desempeño que presenta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sz w:val="18"/>
                                      <w:szCs w:val="18"/>
                                    </w:rPr>
                                    <w:t>claras debilidades</w:t>
                                  </w:r>
                                  <w:r>
                                    <w:rPr>
                                      <w:rStyle w:val="A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Cs/>
                                      <w:sz w:val="18"/>
                                      <w:szCs w:val="18"/>
                                    </w:rPr>
                                    <w:t>en el indicador evaluado y este afecta significativamente el quehacer docen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1"/>
                                <w:bCs/>
                                <w:sz w:val="18"/>
                                <w:szCs w:val="18"/>
                                <w:lang w:val="es-ES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22.5pt;mso-wrap-distance-left:9.05pt;mso-wrap-distance-right:9.05pt;mso-wrap-distance-top:0pt;mso-wrap-distance-bottom:0pt;margin-top:43.5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773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Pa0"/>
                              <w:snapToGrid w:val="false"/>
                              <w:ind w:left="257" w:right="8" w:hanging="0"/>
                              <w:rPr>
                                <w:rStyle w:val="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5"/>
                                <w:sz w:val="18"/>
                                <w:szCs w:val="18"/>
                              </w:rPr>
                              <w:t>Insatisfactorio</w:t>
                            </w:r>
                          </w:p>
                        </w:tc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ind w:left="-1" w:right="242" w:hanging="0"/>
                              <w:jc w:val="both"/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 xml:space="preserve">Indica un desempeño que presenta </w:t>
                            </w:r>
                            <w:r>
                              <w:rPr>
                                <w:rStyle w:val="A1"/>
                                <w:b/>
                                <w:sz w:val="18"/>
                                <w:szCs w:val="18"/>
                              </w:rPr>
                              <w:t>claras debilidades</w:t>
                            </w:r>
                            <w:r>
                              <w:rPr>
                                <w:rStyle w:val="A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Cs/>
                                <w:sz w:val="18"/>
                                <w:szCs w:val="18"/>
                              </w:rPr>
                              <w:t>en el indicador evaluado y este afecta significativamente el quehacer docen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1"/>
                          <w:bCs/>
                          <w:sz w:val="18"/>
                          <w:szCs w:val="18"/>
                          <w:lang w:val="es-ES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11"/>
        <w:gridCol w:w="2414"/>
        <w:gridCol w:w="2552"/>
        <w:gridCol w:w="2411"/>
        <w:gridCol w:w="2514"/>
      </w:tblGrid>
      <w:tr>
        <w:trPr>
          <w:trHeight w:val="663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os/descripto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</w:tabs>
              <w:spacing w:lineRule="auto" w:line="240"/>
              <w:ind w:left="0" w:right="-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acado</w:t>
            </w:r>
          </w:p>
          <w:p>
            <w:pPr>
              <w:pStyle w:val="TableParagraph"/>
              <w:tabs>
                <w:tab w:val="clear" w:pos="708"/>
                <w:tab w:val="left" w:pos="1915" w:leader="none"/>
              </w:tabs>
              <w:spacing w:lineRule="auto" w:line="240"/>
              <w:ind w:left="0" w:right="-4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etente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ásico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 logrado </w:t>
            </w:r>
          </w:p>
          <w:p>
            <w:pPr>
              <w:pStyle w:val="TableParagraph"/>
              <w:spacing w:lineRule="auto" w:line="240"/>
              <w:ind w:left="105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>
          <w:trHeight w:val="1868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Ambiente de Aul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Durante toda la clase se observa un ambiente de sana convivencia. La interacción entre el docente y los estudiantes es de confianza y respeto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. Las actividades propuestas son desafiantes y demuestran las altas expectativas del profesor/a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urante toda la clase se observa un ambiente de sana convivencia. La interacción entre el docente y los estudiantes es de confianza y respeto. Sin embargo, las actividades propuestas no son desafiantes y no demuestran las altas expectativas del profesor/a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urante un momento de la clase se produce disrupción lo que afecta la sana convivencia. La interacción entre el docente y los estudiantes no es de confianza y respeto. Sin embargo, las actividades propuestas son desafiantes y demuestran las altas expectativas del profesor/a.</w:t>
            </w:r>
          </w:p>
          <w:p>
            <w:pPr>
              <w:pStyle w:val="TableParagraph"/>
              <w:ind w:left="105" w:right="131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urante dos momentos de la clase se produce disrupción lo que afecta la sana convivencia. La interacción entre el docente y los estudiantes no es de confianza y respeto. Las actividades propuestas no son desafiantes o no demuestran las altas expectativas del profesor/a.</w:t>
            </w:r>
          </w:p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</w:tr>
      <w:tr>
        <w:trPr>
          <w:trHeight w:val="1964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Participación de estudiantes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profesor/a trabaja sistemáticamente para que sus estudiantes se impliquen en la tarea. Se aprecia que en dos o más actividades el docente promueve en sus estudiantes el trabajo individual y colaborativ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El profesor/a trabaja sistemáticamente para que sus estudiantes se impliquen en la tarea. Se aprecia que en dos actividades el docente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promueve en sus estudiantes el trabajo individual y colaborativ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profesor/a trabaja sistemáticamente para que sus estudiantes se impliquen en la tarea. Se aprecia que en al menos una actividad el docente promueve en sus estudiantes el trabajo individual y colaborativ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2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profesor/a no trabaja sistemáticamente para que sus estudiantes se impliquen en la tarea. Se aprecia que en una o más actividades el docente promueve en sus estudiantes el trabajo individual, mas no el colaborativo.</w:t>
            </w:r>
          </w:p>
        </w:tc>
      </w:tr>
      <w:tr>
        <w:trPr>
          <w:trHeight w:val="1987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Equidad de géne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CL"/>
              </w:rPr>
              <w:t>El docente a través de un diseño pedagógico y estrategias dinámicas integra a todos sus estudiantes en las actividades sin aplicar sesgo o estereotipos de género. Se observa que durante toda la clase promueve una relación igualitaria entre hombres y mujer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CL"/>
              </w:rPr>
              <w:t xml:space="preserve">El docente a través de un diseño </w:t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  <w:lang w:val="es-CL"/>
              </w:rPr>
              <w:t>pedagógico y estrategias dinámicas integra a más de la mitad del curso en las actividades sin aplicar sesgo o estereotipos de género. Se observa que durante toda</w:t>
            </w:r>
            <w:r>
              <w:rPr>
                <w:rFonts w:cs="Calibri" w:ascii="Calibri" w:hAnsi="Calibri"/>
                <w:bCs/>
                <w:sz w:val="16"/>
                <w:szCs w:val="16"/>
                <w:lang w:val="es-CL"/>
              </w:rPr>
              <w:t xml:space="preserve"> la clase promueve una relación igualitaria entre hombres y mujere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CL"/>
              </w:rPr>
              <w:t>El docente a través de un diseño pedagógico y estrategias dinámicas integra a la mitad del curso en las actividades sin aplicar sesgo o estereotipos de género. Se observa que durante dos de los tres momentos de la clase promueve una relación igualitaria entre hombres y mujeres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</w:rPr>
              <w:t>El docente a través de un diseño pedagógico y estrategias dinámicas integra a menos de la mitad del curso en las actividades sin aplicar sesgo o estereotipos de género. Se observa que durante uno de los tres momentos de la clase promueve una relación igualitaria entre hombres y mujeres.</w:t>
            </w:r>
          </w:p>
        </w:tc>
      </w:tr>
      <w:tr>
        <w:trPr>
          <w:trHeight w:val="1249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0" w:right="195" w:hanging="0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Elaboración y coherencia del OA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cuatro componentes: habilidad, contenido, medio didáctico y actitud. En este sentido la secuencia didáctica es coherente y pertinente al OA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l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OA de la clase se estructura a partir de tres de sus componentes. En este sentido la secuencia didáctica es coherente o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pertinente al OA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dos de uno de sus componentes. En este sentido la secuencia didáctica carece de coherencia o pertinencia con el OA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OA de la clase se estructura a partir de uno de sus componentes, o el OA no se relaciona con la secuencia didáctica o no se observa un OA de clase.</w:t>
            </w:r>
          </w:p>
        </w:tc>
      </w:tr>
      <w:tr>
        <w:trPr>
          <w:trHeight w:val="2557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Presentación de objetivo de aprendizaj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s-CL"/>
              </w:rPr>
              <w:t>en algún lugar de la sala o se invita a los estudiantes a descubrirlo. El profesor realiza pregunt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 que promueven el pensamiento inductivo de los estudiantes para que reconozcan el propósito y funcionalidad del aprendizaje que se espera logr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en algún lugar de la sala o se invita a los estudiantes a descubrirlo. El profesor realiza preguntas que promueven el pensamiento inductivo de los estudiantes para que reconozcan su propósito. No se observan preguntas que permitan a los estudiantes reconocer la funcionalidad del aprendizaje que se espera lograr. 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Se presenta el OA de la clase y se registra en algún lugar de la sala o se invita a los estudiantes a descubrirlo. El profesor realiza preguntas que no promueven el pensamiento inductivo de los estudiantes para que reconozcan su propósito, o no se observan preguntas que permitan a los estudiantes reconocer la funcionalidad del aprendizaje que se espera logra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  <w:t xml:space="preserve">O se presenta el OA de la clase y se registra en algún lugar de la sala o se invita a los estudiantes a descubrirlo. O el profesor realiza preguntas que no promueven el pensamiento inductivo de los estudiantes para que reconozcan su propósito, o no se observan preguntas que permitan a los estudiantes reconocer la funcionalidad del aprendizaje que se espera lograr. </w:t>
            </w:r>
          </w:p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1846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Inicio de clases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clase cuenta con un inicio donde se observa totalmente la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presentación del OA y la activación de conocimientos previos es pertinente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. La motivación se vincula con el conocimiento que se desea enseñ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cuenta con un inicio donde se observa totalmente la presentación del OA, y la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activación de conocimientos previos es pertinente. No obstante, la motivación no se vincula con el conocimiento que se desea enseñar.</w:t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o cuenta con un inicio donde se observa totalmente la presentación del OA, o la activación de conocimientos previos no es pertinente, o se observa una motivación que no se vincula con el conocimiento que se desea enseña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cuenta con un inicio donde se observa la presentación del OA, de forma incompleta o cuenta con una activación de conocimientos previos Insuficiente. Se observa una motivación que no se vincula con el conocimiento que se desea enseñar.</w:t>
            </w:r>
          </w:p>
        </w:tc>
      </w:tr>
      <w:tr>
        <w:trPr>
          <w:trHeight w:val="424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DESARROLLO DE CLA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Conocimiento Disciplinar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n los tres momentos de la clase se observan rutinas, tiempos o hitos relevantes que promueven el análisis crítico frente a cuestiones sociocientíficas que aportan al desarrollo de una ciudadanía activa y comprometida con el desarrollo sostenib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los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dos momentos de la clase se observan rutinas, tiempos o hitos relevantes que promueven el análisis crítico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frente a cuestiones sociocientíficas que aportan al desarrollo de una ciudadanía activa y comprometida con el desarrollo sostenibl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n un momento de la clase se observan rutinas, tiempos o hitos relevantes que promueven el análisis crítico frente a cuestiones sociocientíficas que aportan al desarrollo de una ciudadanía activa y comprometida con el desarrollo sostenible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n los tres momentos de la clase no se observan rutinas, tiempos o hitos relevantes que promueven el análisis crítico. O no se observa una postura frente a cuestiones sociocientíficas que aportan al desarrollo de una ciudadanía activa y comprometida con el desarrollo sostenible.</w:t>
            </w:r>
          </w:p>
        </w:tc>
      </w:tr>
      <w:tr>
        <w:trPr>
          <w:trHeight w:val="608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 xml:space="preserve">Conocimiento Disciplinar 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Durante toda la clase el profesor/a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dos momentos de la clase el profesor/a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incipios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ciudadanos, conocimientos, hábitos, habilidades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n uno de los momentos de la clase el profesor/a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, resolviendo problemas a través de la deliberación, la negociación y el procesamiento democrático del conflict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Durante la clase el profesor/a no promuev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incipios ciudadanos, conocimientos, hábitos, habilidad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 actitudes asociadas a la convivenci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mocrática que ayudan a lo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studiantes a actu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n responsabilidad en su escuela y comunidad. O no se promueve la resolución de problemas a través de la deliberación, la negociación y el procesamiento democrático del conflicto.</w:t>
            </w:r>
          </w:p>
        </w:tc>
      </w:tr>
      <w:tr>
        <w:trPr>
          <w:trHeight w:val="183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Didáctica Disciplinar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El profesor/a aplica estrategias de enseñanza que estimulan el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pensamiento creativo a nivel de imitación, variación, combinación, transformación y creación original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. Por lo anterior, entrega indicaciones e instrucciones claras. Al verificar el nivel de comprensión el 100% de los estudiantes comprende la tare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profesor/a aplica estrategias de enseñanza que estimulan el pensamiento creativo a nivel de imitación, variación, combinación, y transformación. Por lo anterior, entrega indicaciones e instrucciones claras. Al verificar el nivel de comprensión el 70% de los estudiantes comprende la t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profesor/a aplica estrategias de enseñanza que estimulan el pensamiento creativo a nivel de imitación. Por lo anterior, entrega indicaciones e instrucciones claras. Al verificar la comprensión de los estudiantes 40% comprende la tare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l profesor/a no aplica estrategias de enseñanza que estimulan el pensamiento creativo a nivel de imitación, variación, combinación, transformación y creación original, o no entrega indicaciones e instrucciones claras. O al verificar el 10% de los estudiantes comprende la tarea.</w:t>
            </w:r>
          </w:p>
        </w:tc>
      </w:tr>
      <w:tr>
        <w:trPr>
          <w:trHeight w:val="1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Didáctica Disciplinar</w:t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urante el desarrollo de toda la clase el profesor/a sistemáticamente integra o reactiva aprendizajes de forma interdisciplinar o intradisciplin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En dos momentos de la clase el profesor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>/a integra o reactiva aprendizajes de forma interdisciplinar o intradisciplin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En uno de los momentos de la clase el profesor/a integra o reactiva aprendizajes de forma interdisciplinar o intradisciplina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urante el desarrollo de toda la clase no se observa un trabajo sistemático por parte del profesor/a, o no logra integrar o reactivar aprendizajes de forma interdisciplinar o intradisciplinar.</w:t>
            </w:r>
          </w:p>
        </w:tc>
      </w:tr>
      <w:tr>
        <w:trPr>
          <w:trHeight w:val="20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Didáctica Disciplinar</w:t>
            </w:r>
          </w:p>
          <w:p>
            <w:pPr>
              <w:pStyle w:val="TableParagraph"/>
              <w:spacing w:lineRule="auto" w:line="240"/>
              <w:ind w:left="105" w:right="195" w:hanging="0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iseña instancias de evaluación formativa y au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toevaluación para obtener evidencias de aprendizaje que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permiten retroalimentar efectivamente a sus estudia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iseña instancias de evaluación formativa o de autoevaluación para obtener evidencias de aprendizaje. Sin embargo, la retroalimentación que realiza a sus estudiantes no es clara, por lo tanto, el estudiante no comprende la razón de su erro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Diseña instancias de evaluación formativa o de autoevaluación para obtener evidencias de aprendizaje. Sin embargo, no se observa que realice una retroalimentación que saque al estudiante del erro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5" w:hanging="0"/>
              <w:jc w:val="center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No se observan instancias de evaluación formativa o de autoevaluación para obtener evidencias de aprendizaje que permitan retroalimentar efectivamente a sus estudiantes, o no se observa una retroalimentación que saque del error al estudiante.</w:t>
            </w:r>
          </w:p>
        </w:tc>
      </w:tr>
      <w:tr>
        <w:trPr>
          <w:trHeight w:val="1695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</w:r>
          </w:p>
          <w:p>
            <w:pPr>
              <w:pStyle w:val="TableParagraph"/>
              <w:spacing w:lineRule="auto" w:line="240"/>
              <w:ind w:left="105" w:right="1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CL"/>
              </w:rPr>
              <w:t>Cierre de clas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La clase finaliza con una síntesis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s-CL"/>
              </w:rPr>
              <w:t>de los conceptos claves y un cierre de actividades que promueve la metacognición y brinda a</w:t>
            </w:r>
            <w:r>
              <w:rPr>
                <w:rFonts w:cs="Calibri" w:ascii="Calibri" w:hAnsi="Calibri"/>
                <w:sz w:val="16"/>
                <w:szCs w:val="16"/>
                <w:lang w:val="es-CL"/>
              </w:rPr>
              <w:t xml:space="preserve"> los estudiantes la oportunidad de hacer preguntas y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finaliza con una síntesis de lo tratado o con un cierre de actividades que promueve la metacognición y brinda a los estudiantes la oportunidad de hacer preguntas y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finaliza o con una síntesis de lo tratado o con un cierre de actividades que promueve la metacognición y otorga a los estudiantes solo la oportunidad de resolver dudas.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t>La clase no finaliza con una síntesis de lo tratado o con un cierre de actividades que promueve la metacognición. No brinda a los estudiantes la oportunidad de hacer preguntas y resolver dudas.</w:t>
            </w:r>
          </w:p>
          <w:p>
            <w:pPr>
              <w:pStyle w:val="TableParagraph"/>
              <w:ind w:left="105" w:right="131" w:hanging="0"/>
              <w:jc w:val="both"/>
              <w:rPr>
                <w:rFonts w:ascii="Calibri" w:hAnsi="Calibri" w:cs="Calibri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</w:r>
          </w:p>
        </w:tc>
      </w:tr>
    </w:tbl>
    <w:p>
      <w:pPr>
        <w:pStyle w:val="Prrafodelista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79"/>
        <w:gridCol w:w="3264"/>
        <w:gridCol w:w="4215"/>
      </w:tblGrid>
      <w:tr>
        <w:trPr>
          <w:trHeight w:val="3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lang w:val="es-ES"/>
              </w:rPr>
              <w:t xml:space="preserve">Prema: 60% =4,0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untaje Máximo:  60 punto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lang w:val="es-ES"/>
              </w:rPr>
              <w:t>Puntaje Obtenido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valuación obtenida:</w:t>
            </w:r>
          </w:p>
        </w:tc>
      </w:tr>
    </w:tbl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</w:r>
    </w:p>
    <w:p>
      <w:pPr>
        <w:pStyle w:val="Prrafodelista"/>
        <w:jc w:val="center"/>
        <w:rPr>
          <w:sz w:val="20"/>
        </w:rPr>
      </w:pPr>
      <w:r>
        <w:rPr>
          <w:sz w:val="20"/>
        </w:rPr>
        <w:t>Escala de notas</w:t>
      </w:r>
    </w:p>
    <w:p>
      <w:pPr>
        <w:pStyle w:val="Prrafodelista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325" cy="1971675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250825</wp:posOffset>
          </wp:positionV>
          <wp:extent cx="885825" cy="86677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t>Evaluación Práctica Profesional EDU 590</w:t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 xml:space="preserve">Rúbrica Observación  1° Clase </w:t>
    </w:r>
  </w:p>
  <w:p>
    <w:pPr>
      <w:pStyle w:val="Header"/>
      <w:jc w:val="center"/>
      <w:rPr/>
    </w:pPr>
    <w:r>
      <w:rPr>
        <w:sz w:val="28"/>
        <w:lang w:val="en-US" w:eastAsia="en-US"/>
      </w:rPr>
      <w:t>Pedagogía en Educación Bá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Tahoma" w:hAnsi="Tahoma" w:cs="Tahoma"/>
      <w:color w:val="000000"/>
      <w:sz w:val="20"/>
      <w:szCs w:val="20"/>
    </w:rPr>
  </w:style>
  <w:style w:type="character" w:styleId="A2">
    <w:name w:val="A2"/>
    <w:qFormat/>
    <w:rPr>
      <w:rFonts w:ascii="Tahoma" w:hAnsi="Tahoma" w:cs="Tahoma"/>
      <w:color w:val="000000"/>
      <w:sz w:val="11"/>
      <w:szCs w:val="11"/>
    </w:rPr>
  </w:style>
  <w:style w:type="character" w:styleId="A5">
    <w:name w:val="A5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right="251" w:hanging="0"/>
    </w:pPr>
    <w:rPr>
      <w:rFonts w:ascii="Verdana" w:hAnsi="Verdana" w:eastAsia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Tahoma" w:hAnsi="Tahoma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49:00Z</dcterms:created>
  <dc:creator>Guillermo Jonathan Robles Troncoso</dc:creator>
  <dc:description/>
  <cp:keywords/>
  <dc:language>en-US</dc:language>
  <cp:lastModifiedBy>Vicky</cp:lastModifiedBy>
  <cp:lastPrinted>2023-04-19T17:01:00Z</cp:lastPrinted>
  <dcterms:modified xsi:type="dcterms:W3CDTF">2023-07-03T02:19:00Z</dcterms:modified>
  <cp:revision>3</cp:revision>
  <dc:subject/>
  <dc:title/>
</cp:coreProperties>
</file>