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icación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0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Estudiante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onstanza Rojas.  53 p  5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Establecimiento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Curso(s) Asignado(s)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ar-SA"/>
        </w:rPr>
        <w:t>Presentació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096250" cy="1095375"/>
                <wp:effectExtent l="5080" t="5715" r="81280" b="80645"/>
                <wp:wrapNone/>
                <wp:docPr id="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-0.35pt;margin-top:11.15pt;width:637.45pt;height:86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52070</wp:posOffset>
                </wp:positionV>
                <wp:extent cx="78962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both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 xml:space="preserve">Estimado Profesor Tutor, la siguiente Pauta de Evaluación se estructura a partir de los dominios del </w:t>
                            </w:r>
                            <w:r>
                              <w:rPr>
                                <w:rStyle w:val="A2"/>
                                <w:b/>
                                <w:sz w:val="18"/>
                                <w:szCs w:val="18"/>
                              </w:rPr>
                              <w:t>Marco para la Buena Enseñanza</w:t>
                            </w: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 xml:space="preserve"> (MBE) y está en concordancia con el enfoque formativo que tiene la evaluación docente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>La pauta está organizada en actos de enseñanza, los cuales describen el desempeño ideal que deben tener los estudiantes en el trabajo educativo en los centros de práctica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Style w:val="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>A continuación, se describen las categorías empleadas para evaluar el desempeño del alumno/a en práctica, ellas van desde un nivel insatisfactorio a uno destacado y son similares a las utilizadas en el proceso nacional de evaluación docente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Style w:val="A1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70.5pt;mso-wrap-distance-left:9.05pt;mso-wrap-distance-right:9.05pt;mso-wrap-distance-top:0pt;mso-wrap-distance-bottom:0pt;margin-top:4.1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0"/>
                        <w:jc w:val="both"/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2"/>
                          <w:sz w:val="18"/>
                          <w:szCs w:val="18"/>
                        </w:rPr>
                        <w:t xml:space="preserve">Estimado Profesor Tutor, la siguiente Pauta de Evaluación se estructura a partir de los dominios del </w:t>
                      </w:r>
                      <w:r>
                        <w:rPr>
                          <w:rStyle w:val="A2"/>
                          <w:b/>
                          <w:sz w:val="18"/>
                          <w:szCs w:val="18"/>
                        </w:rPr>
                        <w:t>Marco para la Buena Enseñanza</w:t>
                      </w:r>
                      <w:r>
                        <w:rPr>
                          <w:rStyle w:val="A2"/>
                          <w:sz w:val="18"/>
                          <w:szCs w:val="18"/>
                        </w:rPr>
                        <w:t xml:space="preserve"> (MBE) y está en concordancia con el enfoque formativo que tiene la evaluación docente.</w:t>
                      </w:r>
                    </w:p>
                    <w:p>
                      <w:pPr>
                        <w:pStyle w:val="Pa0"/>
                        <w:jc w:val="both"/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2"/>
                          <w:sz w:val="18"/>
                          <w:szCs w:val="18"/>
                        </w:rPr>
                        <w:t>La pauta está organizada en actos de enseñanza, los cuales describen el desempeño ideal que deben tener los estudiantes en el trabajo educativo en los centros de práctica.</w:t>
                      </w:r>
                    </w:p>
                    <w:p>
                      <w:pPr>
                        <w:pStyle w:val="Pa0"/>
                        <w:jc w:val="both"/>
                        <w:rPr>
                          <w:rStyle w:val="A1"/>
                          <w:sz w:val="18"/>
                          <w:szCs w:val="18"/>
                        </w:rPr>
                      </w:pPr>
                      <w:r>
                        <w:rPr>
                          <w:rStyle w:val="A1"/>
                          <w:sz w:val="18"/>
                          <w:szCs w:val="18"/>
                        </w:rPr>
                        <w:t>A continuación, se describen las categorías empleadas para evaluar el desempeño del alumno/a en práctica, ellas van desde un nivel insatisfactorio a uno destacado y son similares a las utilizadas en el proceso nacional de evaluación docente.</w:t>
                      </w:r>
                    </w:p>
                    <w:p>
                      <w:pPr>
                        <w:pStyle w:val="Pa0"/>
                        <w:jc w:val="both"/>
                        <w:rPr>
                          <w:rStyle w:val="A1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ar-SA"/>
        </w:rPr>
        <w:t>Categorías de evaluació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color w:val="000000"/>
          <w:sz w:val="16"/>
          <w:szCs w:val="16"/>
          <w:lang w:val="es-ES" w:eastAsia="ar-SA"/>
        </w:rPr>
      </w:pPr>
      <w:r>
        <w:rPr>
          <w:rFonts w:eastAsia="Times New Roman" w:cs="Tahoma" w:ascii="Times New Roman" w:hAnsi="Times New Roman"/>
          <w:b/>
          <w:bCs/>
          <w:color w:val="000000"/>
          <w:sz w:val="16"/>
          <w:szCs w:val="16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color w:val="000000"/>
          <w:sz w:val="26"/>
          <w:szCs w:val="26"/>
          <w:lang w:val="es-ES" w:eastAsia="ar-SA"/>
        </w:rPr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8096250" cy="690880"/>
                <wp:effectExtent l="5080" t="5080" r="81280" b="81280"/>
                <wp:wrapNone/>
                <wp:docPr id="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-0.35pt;margin-top:0.85pt;width:637.45pt;height:54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125095</wp:posOffset>
                </wp:positionV>
                <wp:extent cx="8020050" cy="58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53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83" w:right="8" w:hanging="0"/>
                                    <w:rPr>
                                      <w:rStyle w:val="A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1"/>
                                      <w:b/>
                                    </w:rPr>
                                    <w:t>Destacado</w:t>
                                  </w:r>
                                </w:p>
                              </w:tc>
                              <w:tc>
                                <w:tcPr>
                                  <w:tcW w:w="10533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23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clara y consistentemente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bresale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 con respecto a que se espera en el indicador evaluado. Suele manifestarse por un amplio repertorio de conductas respecto a lo que se está evaluando, o bien, por la riqueza pedagógica que se agrega al cumplimiento del indicado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45.95pt;mso-wrap-distance-left:9.05pt;mso-wrap-distance-right:9.05pt;mso-wrap-distance-top:0pt;mso-wrap-distance-bottom:0pt;margin-top:9.85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533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83" w:right="8" w:hanging="0"/>
                              <w:rPr>
                                <w:rStyle w:val="A1"/>
                                <w:b/>
                                <w:b/>
                              </w:rPr>
                            </w:pPr>
                            <w:r>
                              <w:rPr>
                                <w:rStyle w:val="A1"/>
                                <w:b/>
                              </w:rPr>
                              <w:t>Destacado</w:t>
                            </w:r>
                          </w:p>
                        </w:tc>
                        <w:tc>
                          <w:tcPr>
                            <w:tcW w:w="10533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23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clara y consistentemente </w:t>
                            </w:r>
                            <w:r>
                              <w:rPr>
                                <w:rStyle w:val="A1"/>
                                <w:b/>
                                <w:bCs/>
                                <w:sz w:val="18"/>
                                <w:szCs w:val="18"/>
                              </w:rPr>
                              <w:t>sobresale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 con respecto a que se espera en el indicador evaluado. Suele manifestarse por un amplio repertorio de conductas respecto a lo que se está evaluando, o bien, por la riqueza pedagógica que se agrega al cumplimiento del indicado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8096250" cy="577215"/>
                <wp:effectExtent l="5080" t="5715" r="81280" b="80645"/>
                <wp:wrapNone/>
                <wp:docPr id="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-0.35pt;margin-top:7.85pt;width:637.45pt;height:45.4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47625</wp:posOffset>
                </wp:positionV>
                <wp:extent cx="7983220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67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jc w:val="center"/>
                                    <w:rPr>
                                      <w:rStyle w:val="A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1"/>
                                      <w:b/>
                                      <w:bCs/>
                                    </w:rPr>
                                    <w:t>Competente</w:t>
                                  </w:r>
                                </w:p>
                              </w:tc>
                              <w:tc>
                                <w:tcPr>
                                  <w:tcW w:w="10674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134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adecuado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>en el indicador evaluado. Cumple con lo requerido para ejercer profesionalmente el rol docente. Aun cuando no es excepcional, se trata de un buen desempeñ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pt;height:35.75pt;mso-wrap-distance-left:9.05pt;mso-wrap-distance-right:9.05pt;mso-wrap-distance-top:0pt;mso-wrap-distance-bottom:0pt;margin-top:3.7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67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jc w:val="center"/>
                              <w:rPr>
                                <w:rStyle w:val="A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1"/>
                                <w:b/>
                                <w:bCs/>
                              </w:rPr>
                              <w:t>Competente</w:t>
                            </w:r>
                          </w:p>
                        </w:tc>
                        <w:tc>
                          <w:tcPr>
                            <w:tcW w:w="10674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134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adecuado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>en el indicador evaluado. Cumple con lo requerido para ejercer profesionalmente el rol docente. Aun cuando no es excepcional, se trata de un buen desempeñ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8096250" cy="443230"/>
                <wp:effectExtent l="5080" t="5080" r="81280" b="812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-0.35pt;margin-top:7.1pt;width:637.45pt;height:34.8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24510</wp:posOffset>
                </wp:positionV>
                <wp:extent cx="8086725" cy="370205"/>
                <wp:effectExtent l="5715" t="5715" r="80645" b="80645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6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0.4pt;margin-top:41.3pt;width:636.7pt;height:29.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77470</wp:posOffset>
                </wp:positionV>
                <wp:extent cx="798449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1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83" w:right="8" w:hanging="0"/>
                                    <w:rPr>
                                      <w:rStyle w:val="A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0"/>
                                      <w:szCs w:val="20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107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cumple con lo esperado en el indicador evaluado, pero con cierta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irregularidad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(ocasionalmente)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23.7pt;mso-wrap-distance-left:9.05pt;mso-wrap-distance-right:9.05pt;mso-wrap-distance-top:0pt;mso-wrap-distance-bottom:0pt;margin-top:6.1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1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83" w:right="8" w:hanging="0"/>
                              <w:rPr>
                                <w:rStyle w:val="A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5"/>
                                <w:sz w:val="20"/>
                                <w:szCs w:val="20"/>
                              </w:rPr>
                              <w:t>Básico</w:t>
                            </w:r>
                          </w:p>
                        </w:tc>
                        <w:tc>
                          <w:tcPr>
                            <w:tcW w:w="10816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107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cumple con lo esperado en el indicador evaluado, pero con cierta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irregularidad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(ocasionalmente)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553085</wp:posOffset>
                </wp:positionV>
                <wp:extent cx="802957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57" w:right="8" w:hanging="0"/>
                                    <w:rPr>
                                      <w:rStyle w:val="A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18"/>
                                      <w:szCs w:val="18"/>
                                    </w:rPr>
                                    <w:t>Insatisfactorio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242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presenta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claras debilidades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>en el indicador evaluado y éstas afectan significativamente el quehacer docen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22.5pt;mso-wrap-distance-left:9.05pt;mso-wrap-distance-right:9.05pt;mso-wrap-distance-top:0pt;mso-wrap-distance-bottom:0pt;margin-top:43.55pt;mso-position-vertical-relative:text;margin-left: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0773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57" w:right="8" w:hanging="0"/>
                              <w:rPr>
                                <w:rStyle w:val="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5"/>
                                <w:sz w:val="18"/>
                                <w:szCs w:val="18"/>
                              </w:rPr>
                              <w:t>Insatisfactorio</w:t>
                            </w:r>
                          </w:p>
                        </w:tc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242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presenta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claras debilidades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>en el indicador evaluado y éstas afectan significativamente el quehacer docen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41"/>
        <w:gridCol w:w="2960"/>
        <w:gridCol w:w="2832"/>
        <w:gridCol w:w="2690"/>
        <w:gridCol w:w="2378"/>
      </w:tblGrid>
      <w:tr>
        <w:trPr>
          <w:trHeight w:val="663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riterios/descriptor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08"/>
                <w:tab w:val="left" w:pos="1915" w:leader="none"/>
              </w:tabs>
              <w:spacing w:lineRule="auto" w:line="240"/>
              <w:ind w:left="0" w:right="-44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stacado</w:t>
            </w:r>
          </w:p>
          <w:p>
            <w:pPr>
              <w:pStyle w:val="TableParagraph"/>
              <w:tabs>
                <w:tab w:val="clear" w:pos="708"/>
                <w:tab w:val="left" w:pos="1915" w:leader="none"/>
              </w:tabs>
              <w:spacing w:lineRule="auto" w:line="240"/>
              <w:ind w:left="0" w:right="-44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ompetente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Básico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No logrado 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</w:tr>
      <w:tr>
        <w:trPr>
          <w:trHeight w:val="115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Entrega y format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 xml:space="preserve">La planificación se entrega antes de </w:t>
            </w: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comenzar la clase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Y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Se encuentra en el formato solicitado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planificación se entrega antes de comenzar la clase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o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 xml:space="preserve">Se encuentra en el formato solicitado 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planificación se entrega durante el desarrollo de la clase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y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Se encuentra en el formato solicitado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planificación no se entrega durante la clase o no se encuentra en el formato solicitado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</w:tr>
      <w:tr>
        <w:trPr>
          <w:trHeight w:val="1222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Ortografía y gramática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La redacción es clara y precisa sin faltas de ortografía y se observa un buen uso de la gramátic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redacción es clara y precisa, pero se aprecia hasta 2 faltas de ortografía y/o uso de la gramátic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redacción es clara y precisa, pero se aprecian de 3 hasta 5 faltas de ortografía y/o uso de gramática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La redacción no es clara y precisa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o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s-CL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20"/>
                <w:lang w:val="es-CL"/>
              </w:rPr>
              <w:t>Se aprecian 6 o más faltas de ortografía y/o uso de la gramática.</w:t>
            </w:r>
          </w:p>
        </w:tc>
      </w:tr>
      <w:tr>
        <w:trPr>
          <w:trHeight w:val="1683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Formulación de objetivo de aprendizaj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El OA de la clase se estructura a partir de cuatro componentes: habilidad, contenido, medio didáctico y actitud. En este sentido la secuencia didáctica es coherente y pertinente al OA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tres de sus componentes. En este sentido la secuencia didáctica es coherente o pertinente al OA.</w:t>
            </w:r>
          </w:p>
          <w:p>
            <w:pPr>
              <w:pStyle w:val="TableParagraph"/>
              <w:ind w:left="105" w:right="82" w:hanging="0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dos de sus componentes. En este sentido la secuencia didáctica carece de coherencia o pertinencia con el OA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uno de sus componentes, o el OA no se relaciona con la secuencia didáctica o no se observa un OA de clase.</w:t>
            </w:r>
          </w:p>
        </w:tc>
      </w:tr>
      <w:tr>
        <w:trPr>
          <w:trHeight w:val="2350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Cobertura de objetivo y actividades 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X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highlight w:val="yellow"/>
                <w:lang w:val="es-CL"/>
              </w:rPr>
              <w:t>El diseño de actividades, las interacciones y/o devoluciones propuestas por el docente, los materiales seleccionados y la estrategia evaluativa cumplen en un 100% con el propósito del OA de la</w:t>
            </w:r>
            <w:r>
              <w:rPr>
                <w:rFonts w:cs="Calibri" w:ascii="Calibri" w:hAnsi="Calibri"/>
                <w:sz w:val="16"/>
                <w:szCs w:val="20"/>
                <w:lang w:val="es-CL"/>
              </w:rPr>
              <w:t xml:space="preserve"> clase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Se observan tres de los cuatro componentes mencionados en el criterio destacado. Por lo anterior, el propósito del OA de la clase se cumple en un 75%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Se observan dos de los cuatro componentes mencionados en el criterio destacado. Por lo anterior, el propósito del OA de la clase se cumple en un 50%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  <w:t>Se observa uno de los cuatro componentes mencionados en el criterio destacado. Por lo anterior, el propósito del OA de la clase se cumple en un 25%. O los cuatro componentes mencionados no cumplen con el propósito del OA de la clase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</w:tr>
      <w:tr>
        <w:trPr>
          <w:trHeight w:val="253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Presentación de objetivo de aprendizaj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s-CL"/>
              </w:rPr>
              <w:t>presenta el OA de la clase y se registra en algún lugar de la sala o se invita a los estudiantes a descubr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>rlo. El profesor realiza preguntas que promueven el pensamiento inductivo de los estudiantes para que reconozcan el propósito y funcionalidad del aprendizaje que se espera lograr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presenta el OA de la clase y se registra en algún lugar de la sala o se invita a los estudiantes a descubrirlo. El profesor realiza preguntas que promueven el pensamiento inductivo de los estudiantes para que reconozcan su propósito. No se observan preguntas que permitan a los estudiantes reconocer la funcionalidad del aprendizaje que se espera lograr. 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color w:val="000000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presenta el OA de la clase y se registra en algún lugar de la sala o se invita a los estudiantes a descubrirlo. El profesor realiza preguntas que no promueven el pensamiento inductivo de los estudiantes para que reconozcan su propósito, o no se observan preguntas que permitan a los estudiantes reconocer la funcionalidad del aprendizaje que se espera logra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O se presenta el OA de la clase y se registra en algún lugar de la sala o se invita a los estudiantes a descubrirlo. O el profesor realiza preguntas que no promueven el pensamiento inductivo de los estudiantes para que reconozcan su propósito, o no se observan preguntas que permitan a los estudiantes reconocer la funcionalidad del aprendizaje que se espera lograr. 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color w:val="000000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s-CL"/>
              </w:rPr>
            </w:r>
          </w:p>
        </w:tc>
      </w:tr>
      <w:tr>
        <w:trPr>
          <w:trHeight w:val="1837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 xml:space="preserve">Estructura de clases y sus momentos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se aprecia bien organizada. El diseño de la secuencia didáctica se desarrolla  acuerdo con los tres momentos de la clase, a saber, inicio, desarrollo y cierr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clase se aprecia bien organizada. El diseño de la secuencia didáctica se desarrolla de acuerdo con dos de los tres momentos de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la clase, a saber, inicio, desarrollo y cierr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se aprecia bien organizada. El diseño de la secuencia didáctica se desarrolla de acuerdo con uno de los tres momentos de la clase, a saber, inicio, desarrollo y cierre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clase no se aprecia bien organizada, o el diseño de la secuencia didáctica, se desarrolla sin un orden lógico de acuerdo con los tres momentos de la clase, a saber, inicio, desarrollo y cierre. 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>
          <w:trHeight w:val="2557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Inicio de clas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cuenta con un inicio donde se observa totalmente la presentación del OA y la activación de conocimientos previos es pertinente. La motivación se vincula con el conocimiento que se desea enseñar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clase cuenta con un inicio donde se observa totalmente la presentación del OA, y la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activación de conocimientos previos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es pertinente. No obstante, la motivación no se vincula con el conocimiento que se desea enseñar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o cuenta con un inicio donde se observa totalmente la presentación del OA, o la activación de conocimientos previos no es pertinente, o se observa una motivación que no se vincula con el conocimiento que se desea enseña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cuenta con un inicio donde se observa la presentación del OA, de forma incompleta o cuenta con una activación de conocimientos previos Insuficiente. Se observa una motivación que no se vincula con el conocimiento que se desea enseñar.</w:t>
            </w:r>
          </w:p>
        </w:tc>
      </w:tr>
      <w:tr>
        <w:trPr>
          <w:trHeight w:val="239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DESARROLLO DE CLA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Disciplinar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X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n la clase, durante los tres momentos, se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 xml:space="preserve">promueven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  <w:t>democrática que ayudan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n la clase, durante dos momentos, se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n la clase, durante uno de los momentos se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Durante toda la clase, o no se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. O no se promueve la resolución de problemas a través de la deliberación, la negociación y el procesamiento democrático del conflicto.</w:t>
            </w:r>
          </w:p>
        </w:tc>
      </w:tr>
      <w:tr>
        <w:trPr>
          <w:trHeight w:val="198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 xml:space="preserve">Disciplinar 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CL"/>
              </w:rPr>
              <w:t>X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secuencia de clase promueve la integración de aprendizajes de forma interdisciplinar o intradisciplinar. En este sentido, el 100% de los estudiantes activa o reactiva conocimientos del nivel o vistos en años anteriore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secuencia de clase promueve la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integración de aprendizajes de forma interdisciplinar o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intradisciplinar. En este sentido, el 75% de los estudiantes activa o reactiva conocimientos del nivel o vistos en años anteriore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secuencia de clase promueve la integración de aprendizajes de forma interdisciplinar o intradisciplinar. En este sentido, el 50% de los estudiantes activa o reactiva conocimientos del nivel o vistos en años anterior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both"/>
              <w:rPr>
                <w:rFonts w:ascii="Calibri" w:hAnsi="Calibri" w:cs="Calibri"/>
                <w:sz w:val="16"/>
                <w:szCs w:val="20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secuencia de clase promueve la integración de aprendizajes de forma interdisciplinar o intradisciplinar. En este sentido, el 25% de los estudiantes activa o reactiva conocimientos del nivel o vistos en años anteriores.</w:t>
            </w:r>
          </w:p>
        </w:tc>
      </w:tr>
      <w:tr>
        <w:trPr>
          <w:trHeight w:val="2793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CL"/>
              </w:rPr>
              <w:t>Cierre de clas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La clase finaliza con una síntesis de los conceptos claves y un cierre de actividades que promueve la metacognición y brinda a los estudiantes la oportunidad de hacer preguntas y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8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finaliza con una síntesis de lo tratado o con un cierre de actividades que promueve la metacognición y brinda a los estudiantes la oportunidad de hacer preguntas y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sz w:val="18"/>
                <w:szCs w:val="20"/>
                <w:lang w:val="es-C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finaliza o con una síntesis de lo tratado o con un cierre de actividades que promueve la metacognición y otorga a los estudiantes solo la oportunidad de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sz w:val="18"/>
                <w:szCs w:val="20"/>
                <w:lang w:val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no finaliza con una síntesis de lo tratado o con un cierre de actividades que promueve la metacognición. No brinda a los estudiantes la oportunidad de hacer preguntas y resolver dudas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8"/>
                <w:szCs w:val="20"/>
                <w:lang w:val="es-CL"/>
              </w:rPr>
            </w:pPr>
            <w:r>
              <w:rPr>
                <w:rFonts w:cs="Calibri" w:ascii="Calibri" w:hAnsi="Calibri"/>
                <w:sz w:val="18"/>
                <w:szCs w:val="20"/>
                <w:lang w:val="es-CL"/>
              </w:rPr>
            </w:r>
          </w:p>
        </w:tc>
      </w:tr>
    </w:tbl>
    <w:p>
      <w:pPr>
        <w:pStyle w:val="Prrafodelista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  <w:t>ESCALA DE NOTAS</w:t>
      </w:r>
    </w:p>
    <w:p>
      <w:pPr>
        <w:pStyle w:val="Prrafodelista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6125" cy="1828800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250825</wp:posOffset>
          </wp:positionV>
          <wp:extent cx="885825" cy="86677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en-US" w:eastAsia="en-US"/>
      </w:rPr>
      <w:t>Evaluación Práctica Profesional EDU 590</w:t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 xml:space="preserve">Rúbrica Planificación 2° Clase </w:t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>Pedagogía en Educación Bá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Tahoma" w:hAnsi="Tahoma" w:cs="Tahoma"/>
      <w:color w:val="000000"/>
      <w:sz w:val="20"/>
      <w:szCs w:val="20"/>
    </w:rPr>
  </w:style>
  <w:style w:type="character" w:styleId="A2">
    <w:name w:val="A2"/>
    <w:qFormat/>
    <w:rPr>
      <w:rFonts w:ascii="Tahoma" w:hAnsi="Tahoma" w:cs="Tahoma"/>
      <w:color w:val="000000"/>
      <w:sz w:val="11"/>
      <w:szCs w:val="11"/>
    </w:rPr>
  </w:style>
  <w:style w:type="character" w:styleId="A5">
    <w:name w:val="A5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right="251" w:hanging="0"/>
    </w:pPr>
    <w:rPr>
      <w:rFonts w:ascii="Verdana" w:hAnsi="Verdana" w:eastAsia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Tahoma" w:hAnsi="Tahoma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46:00Z</dcterms:created>
  <dc:creator>Guillermo Jonathan Robles Troncoso</dc:creator>
  <dc:description/>
  <cp:keywords/>
  <dc:language>en-US</dc:language>
  <cp:lastModifiedBy>Vicky</cp:lastModifiedBy>
  <cp:lastPrinted>2016-07-18T20:26:00Z</cp:lastPrinted>
  <dcterms:modified xsi:type="dcterms:W3CDTF">2023-07-02T22:46:00Z</dcterms:modified>
  <cp:revision>2</cp:revision>
  <dc:subject/>
  <dc:title/>
</cp:coreProperties>
</file>